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5 класса на период с 12 мая по 16 мая 2020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2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7, упр.4,стр.11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8 урок – практикум (выучить метеорологические прибо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. геометр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§15, стр. 72-75, №3,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§ 24 выполнить задания в рабочих тетрадях к §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6(ознакомиться с теоретическими сведениями), упр.659, 660, 661 (устн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 Х.К. Андерсена «Снежная королева». Прочитать историю первую и вторую стр.216-224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в Интернете статьи «Запах из холодильника», «Оттаивание и гигиеническая уборка холодильников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3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Умножение и деление десятичных дробей» №1123(14-16),1129(1,3,11,12),1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«Достопримечательности США, России и городов мира», Учебник - стр. 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«В Риме при императоре Нерон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5.Р.Т.№63 (Карт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7 (ознакомиться с теоретическими сведениями), упр.662, 664, 665, словарные слова на стр.121 записать в словарик и запомнить их напис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Бег 1000 м на результа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4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«Любовь к путешествиям», Учебник – стр. 144-145 №1,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Умножение и деление десятичных дробей» №1127(4,5),1129(7,8,16),1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118 (выучить правило), упр.667 (устно), 66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Х.К. Андерсена «Снежная королева». Прочитать историю третью и четвёртую стр.224-23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, ответить на вопросы с.1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творческий проект «Здравствуй, лето!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  15.05.20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 «Любовь к путешествиям». Выполнить контрольную (на повторение). Скачать можно по ссылк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rive.google.com/open?id=1LPGlb--vpzD4tRiyFTydVn8mNhukqb-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Прорешенные задания выслать  по одной из ссылок (задания прислать фотографией или документом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olockanovavika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victoriavictorovna19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8 по теме «Умножение и деление десятичных дробей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 (смотри ниж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19 ( выучить наизусть орфограмму №25, знать глаголы-исключения, которые относятся 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ю: 7 глаголов на – еть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лагола на – ать), упр.669, 670, 67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Х.К. Андерсена «Снежная королева». Прочитать историю пятую стр.235-241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52-153, используя ресурсы интернета подготовить сообщение о М.П Мусоргс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и выписать в тетрадь пословицы о хлебе.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бота   16.05.20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лок «Ты помнишь, в нашей бухте сонной…». Выразительно 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Сложение и вычитание натуральных чисел» №1123(1-3), 1128(7,11,15),1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ресурсы интернета подготовить сообщение о литературной сказ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 30-40 м. ОРУ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ножение и деление десятичных дроб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24 ∙ 4,5;                           3)  2,86 :  100;                             5)  0,48 : 0,8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,41 ∙ 1 000;                       4)   4 : 16;                                    6)   9,1 : 0,0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:     (4 – 2,6) ∙ 4,3 + 1,08 : 1,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ешите уравнение:    2,4 (</w:t>
      </w:r>
      <w:r>
        <w:rPr>
          <w:rFonts w:cs="Cambria Math" w:ascii="Cambria Math" w:hAnsi="Cambria Math"/>
          <w:sz w:val="28"/>
          <w:szCs w:val="28"/>
        </w:rPr>
        <w:t>𝑥</w:t>
      </w:r>
      <w:r>
        <w:rPr>
          <w:rFonts w:cs="Times New Roman" w:ascii="Times New Roman" w:hAnsi="Times New Roman"/>
          <w:sz w:val="28"/>
          <w:szCs w:val="28"/>
        </w:rPr>
        <w:t xml:space="preserve"> + 0,98) = 4,0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ная лодка плыла 1,4 ч по течению реки и 2,2 ч против течения. Какой путь преодолела лодка за всё время движения, если скорость течения равна 1,7 км/ч, а собственная скорость лодки – 19,8 км/ч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некоторой десятичной дроби перенести запятую вправо через одну цифру, то она увеличится на 14,31. Найдите эту дробь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LPGlb--vpzD4tRiyFTydVn8mNhukqb-G" TargetMode="External"/><Relationship Id="rId3" Type="http://schemas.openxmlformats.org/officeDocument/2006/relationships/hyperlink" Target="mailto:molockanovavika@yandex.ru" TargetMode="External"/><Relationship Id="rId4" Type="http://schemas.openxmlformats.org/officeDocument/2006/relationships/hyperlink" Target="https://vk.com/victoriavictorovna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38:00Z</dcterms:created>
  <dc:creator>Админ</dc:creator>
  <dc:description/>
  <cp:keywords/>
  <dc:language>en-US</dc:language>
  <cp:lastModifiedBy>Начальные классы</cp:lastModifiedBy>
  <dcterms:modified xsi:type="dcterms:W3CDTF">2020-05-10T18:48:00Z</dcterms:modified>
  <cp:revision>7</cp:revision>
  <dc:subject/>
  <dc:title/>
</cp:coreProperties>
</file>